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4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44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3 szt. gat. topola – działka nr 5/1 obręb Górowat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5T09:12:00Z</dcterms:modified>
  <cp:revision>222</cp:revision>
  <dc:subject/>
  <dc:title/>
</cp:coreProperties>
</file>